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mallCaps/>
        </w:rPr>
      </w:pPr>
      <w:r>
        <w:rPr>
          <w:rFonts w:cs="Times New Roman" w:ascii="Times New Roman" w:hAnsi="Times New Roman"/>
          <w:b/>
          <w:i/>
          <w:iCs/>
        </w:rPr>
        <w:t>P</w:t>
      </w:r>
      <w:r>
        <w:rPr>
          <w:rFonts w:cs="Times New Roman" w:ascii="Times New Roman" w:hAnsi="Times New Roman"/>
          <w:b/>
          <w:i/>
          <w:iCs/>
          <w:sz w:val="18"/>
        </w:rPr>
        <w:t>HILIP</w:t>
      </w:r>
      <w:r>
        <w:rPr>
          <w:rFonts w:cs="Times New Roman" w:ascii="Times New Roman" w:hAnsi="Times New Roman"/>
          <w:b/>
          <w:i/>
          <w:iCs/>
        </w:rPr>
        <w:t xml:space="preserve"> M. S</w:t>
      </w:r>
      <w:r>
        <w:rPr>
          <w:rFonts w:cs="Times New Roman" w:ascii="Times New Roman" w:hAnsi="Times New Roman"/>
          <w:b/>
          <w:i/>
          <w:iCs/>
          <w:sz w:val="18"/>
        </w:rPr>
        <w:t>PIRO</w:t>
      </w:r>
      <w:r>
        <w:rPr>
          <w:rFonts w:cs="Times New Roman" w:ascii="Times New Roman" w:hAnsi="Times New Roman"/>
          <w:b/>
          <w:i/>
          <w:iCs/>
        </w:rPr>
        <w:t xml:space="preserve">,  M.D. </w:t>
      </w:r>
    </w:p>
    <w:p>
      <w:pPr>
        <w:pStyle w:val="Normal"/>
        <w:jc w:val="center"/>
        <w:rPr/>
      </w:pPr>
      <w:r>
        <w:rPr>
          <w:rFonts w:cs="Times New Roman" w:ascii="Times New Roman" w:hAnsi="Times New Roman"/>
          <w:b/>
          <w:i/>
          <w:iCs/>
          <w:smallCaps/>
          <w:sz w:val="16"/>
        </w:rPr>
        <w:t xml:space="preserve">800 </w:t>
      </w:r>
      <w:r>
        <w:rPr>
          <w:rFonts w:cs="Times New Roman" w:ascii="Times New Roman" w:hAnsi="Times New Roman"/>
          <w:b/>
          <w:i/>
          <w:iCs/>
          <w:sz w:val="16"/>
        </w:rPr>
        <w:t>Eastowne Drive, Suite 106   Chapel Hill, NC  27514</w:t>
      </w:r>
    </w:p>
    <w:p>
      <w:pPr>
        <w:pStyle w:val="Heading1"/>
        <w:rPr>
          <w:b/>
          <w:b/>
        </w:rPr>
      </w:pPr>
      <w:r>
        <w:rPr>
          <w:b/>
        </w:rPr>
        <w:t>Telephone: 919-490-4434   Voice Mail: 919-547-9011</w:t>
      </w:r>
    </w:p>
    <w:p>
      <w:pPr>
        <w:pStyle w:val="Normal"/>
        <w:jc w:val="center"/>
        <w:rPr/>
      </w:pPr>
      <w:r>
        <w:rPr>
          <w:rFonts w:cs="Times New Roman" w:ascii="Times New Roman" w:hAnsi="Times New Roman"/>
          <w:b/>
          <w:i/>
          <w:iCs/>
          <w:sz w:val="16"/>
        </w:rPr>
        <w:t>Email: pmspiro@groupforpsychotherapy.com</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NFORMATION ON THE NEWER ANTIDEPRESSA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sz w:val="20"/>
        </w:rPr>
        <w:t>In the last 15 years a number of medications for depression and anxiety disorders have been approved for use in the United States.  They have generated much excitement and publicity because of their usefulness and their lack of side effects compared with older medications.  Even though they have been only recently introduced, they are quickly becoming the treatment of choice for many psychiatric conditions.  These medications are paroxetine (Paxil), fluoxetine (Prozac), sertraline (Zoloft), citalopram (Celexa), escitalopram (Lexapro), venlafaxine (Effexor), bupropion (Wellbutrin) and mirtazipine (Remeron).</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080" w:right="1080" w:gutter="0" w:header="0" w:top="1440" w:footer="1440" w:bottom="1496"/>
          <w:pgNumType w:start="1" w:fmt="decimal"/>
          <w:formProt w:val="false"/>
          <w:textDirection w:val="lrTb"/>
          <w:docGrid w:type="default" w:linePitch="360" w:charSpace="0"/>
        </w:sectPr>
      </w:pP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How do they work?</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All psychiatric medications work by changing the amount of certain chemicals in the brain.  These chemicals are called neurotransmitters and they allow nerve cells to communicate with one another. Psychiatric illness is often associated with abnormal amounts of these neurotransmitters and can be corrected or improved by drug treatment.</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pPr>
      <w:r>
        <w:rPr>
          <w:rFonts w:cs="Times New Roman" w:ascii="Times New Roman" w:hAnsi="Times New Roman"/>
          <w:sz w:val="20"/>
        </w:rPr>
        <w:t xml:space="preserve">Keep in mind that these medications are not "emotional anesthetics".  They can be of great benefit for the treatment of certain conditions but they will not stop a person from feeling </w:t>
      </w:r>
      <w:r>
        <w:rPr>
          <w:rFonts w:cs="Times New Roman" w:ascii="Times New Roman" w:hAnsi="Times New Roman"/>
          <w:sz w:val="20"/>
          <w:u w:val="single"/>
        </w:rPr>
        <w:t>anything</w:t>
      </w:r>
      <w:r>
        <w:rPr>
          <w:rFonts w:cs="Times New Roman" w:ascii="Times New Roman" w:hAnsi="Times New Roman"/>
          <w:sz w:val="20"/>
        </w:rPr>
        <w:t xml:space="preserve">.  They will not stop a person who has been wronged from feeling angry, a person who has lost a loved one from feeling sad, or a person in a worrisome situation from feeling anxiety.  Nor will they </w:t>
      </w:r>
      <w:r>
        <w:rPr>
          <w:rFonts w:cs="Times New Roman" w:ascii="Times New Roman" w:hAnsi="Times New Roman"/>
          <w:sz w:val="20"/>
          <w:u w:val="single"/>
        </w:rPr>
        <w:t>make</w:t>
      </w:r>
      <w:r>
        <w:rPr>
          <w:rFonts w:cs="Times New Roman" w:ascii="Times New Roman" w:hAnsi="Times New Roman"/>
          <w:sz w:val="20"/>
        </w:rPr>
        <w:t xml:space="preserve"> a person happy all the time.  They do not produce a "high", they merely correct "chemical imbalances" in the brain that can lead to emotional symptom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t>Do they cure the condition?</w:t>
      </w:r>
    </w:p>
    <w:p>
      <w:pPr>
        <w:pStyle w:val="Normal"/>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tLeast" w:line="240"/>
        <w:rPr/>
      </w:pPr>
      <w:r>
        <w:rPr>
          <w:rFonts w:cs="Times New Roman" w:ascii="Times New Roman" w:hAnsi="Times New Roman"/>
          <w:sz w:val="20"/>
        </w:rPr>
        <w:t xml:space="preserve">These medications do not </w:t>
      </w:r>
      <w:r>
        <w:rPr>
          <w:rFonts w:cs="Times New Roman" w:ascii="Times New Roman" w:hAnsi="Times New Roman"/>
          <w:sz w:val="20"/>
          <w:u w:val="single"/>
        </w:rPr>
        <w:t>cure</w:t>
      </w:r>
      <w:r>
        <w:rPr>
          <w:rFonts w:cs="Times New Roman" w:ascii="Times New Roman" w:hAnsi="Times New Roman"/>
          <w:sz w:val="20"/>
        </w:rPr>
        <w:t xml:space="preserve"> psychiatric illness in the way that antibiotics might cure an infection but they can control symptoms for as long as the illness remains active.  Most psychiatrists believe that certain forms of moderate to severe depression and anxiety can be compared with conditions such as arthritis, diabetes, or high blood pressure. These illnesses can be controlled by drug therapy but not cured.  If the medication is stopped, the problem will return.  Psychiatric illnesses, in a similar way, are often chronic and recurrent; a person can recover completely from one episode of illness and have another episode later on.  Drug therapy may be required all of the time or only on an intermittent basis.  This depends on the condition being treated.  Sometimes treatment is required only for a single episode and never needed again.</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Can I be in psychotherapy while I am taking these medication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There is no reason that psychotherapy should not be started or continued while one is taking medications for a psychiatric condition.  In fact, there is evidence showing that medication and psychotherapy work well together.  It is very important that your therapist and physician (if they are not the same person) have a good working relationship and are able to talk with one another.  Some physicians, even some psychiatrists who do not practice psychotherapy, don't understand "talk" therapy, and are biased against it.  Similarly, some psychotherapists are biased against medication and can communicate this bias, in an unhelpful way, to their patient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Do these medications cause addiction?</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None of these medications are known to cause addiction.  You may experience some discomfort such as fatigue or achiness for a few days if you stop taking them suddenly but you will not become addicted.  The term addiction means that a person either develops tolerance to the medication (the need to take more and more over time) or has withdrawal symptoms when they stop taking it (like heroin).  These medications generally do not do either.  Some people have reported withdrawal symptoms when stopping Paxil, Zoloft, and Effexor so that these should be tapered over a few weeks when it is time to stop but such "withdrawal" is the exception rather than the rule.  Since these medications do not produce a "high" there is no tendency for people to abuse them by taking greater and greater dose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Are these medications safe?</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pPr>
      <w:r>
        <w:rPr>
          <w:rFonts w:cs="Times New Roman" w:ascii="Times New Roman" w:hAnsi="Times New Roman"/>
          <w:sz w:val="20"/>
        </w:rPr>
        <w:t xml:space="preserve">All of these medications have been approved by the US Food and Drug Administration and have passed the most stringent safety tests in the world.  That does not mean that they are always safe for everyone who takes them.  Human beings are all different and there is always the possibility of allergy or another serious reaction.  </w:t>
      </w:r>
      <w:r>
        <w:rPr>
          <w:rFonts w:cs="Times New Roman" w:ascii="Times New Roman" w:hAnsi="Times New Roman"/>
          <w:sz w:val="20"/>
          <w:u w:val="single"/>
        </w:rPr>
        <w:t>Any</w:t>
      </w:r>
      <w:r>
        <w:rPr>
          <w:rFonts w:cs="Times New Roman" w:ascii="Times New Roman" w:hAnsi="Times New Roman"/>
          <w:sz w:val="20"/>
        </w:rPr>
        <w:t xml:space="preserve"> medication (even aspirin) can cause a life-threatening allergic reaction.  Many medications, even those known to be generally safe, can cause complications such as seizures, or can cause heart, liver, kidney, or blood problems.  These medications are no exceptions and have caused problems with susceptible people.  Fortunately these problems are quite rare, generally temporary, and almost never fatal.  No deaths have been attributed to any of these medications when taken in prescribed dosage when there were not complicating factors.  </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pPr>
      <w:r>
        <w:rPr>
          <w:rFonts w:cs="Times New Roman" w:ascii="Times New Roman" w:hAnsi="Times New Roman"/>
          <w:sz w:val="20"/>
        </w:rPr>
        <w:t xml:space="preserve">Most doctors do not emphasize the negative effects of a medication that occur very infrequently.  If you want to know every possible side effect to a given medication ask your doctor or pharmacist if you can have a copy of the "package insert" but keep in mind that knowing </w:t>
      </w:r>
      <w:r>
        <w:rPr>
          <w:rFonts w:cs="Times New Roman" w:ascii="Times New Roman" w:hAnsi="Times New Roman"/>
          <w:sz w:val="20"/>
          <w:u w:val="single"/>
        </w:rPr>
        <w:t>all</w:t>
      </w:r>
      <w:r>
        <w:rPr>
          <w:rFonts w:cs="Times New Roman" w:ascii="Times New Roman" w:hAnsi="Times New Roman"/>
          <w:sz w:val="20"/>
        </w:rPr>
        <w:t xml:space="preserve"> of the possible side effects to a medication can make you worry even when there is no reason.  </w:t>
      </w:r>
      <w:r>
        <w:rPr>
          <w:rFonts w:cs="Times New Roman" w:ascii="Times New Roman" w:hAnsi="Times New Roman"/>
          <w:b/>
          <w:bCs/>
          <w:sz w:val="20"/>
        </w:rPr>
        <w:t>Make sure you know how your doctor wants you to get help if you experience a problem</w:t>
      </w:r>
      <w:r>
        <w:rPr>
          <w:rFonts w:cs="Times New Roman" w:ascii="Times New Roman" w:hAnsi="Times New Roman"/>
          <w:sz w:val="20"/>
        </w:rPr>
        <w:t>.</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These medications are not known to have any permanent side effects.  They have only been in general use for a few years, however, and there is always a possibility that some problem will be discovered in the future.  The best course of action is to use as little of a medication as you can and use it for as short a period as possible.  The benefits of medical treatment always have to be weighed against the risks both in the present and the future.</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pPr>
      <w:r>
        <w:rPr>
          <w:rFonts w:cs="Times New Roman" w:ascii="Times New Roman" w:hAnsi="Times New Roman"/>
          <w:b/>
          <w:bCs/>
          <w:sz w:val="20"/>
        </w:rPr>
        <w:t>These medications should not be taken during pregnancy without a thorough discussion of the risks and benefits.</w:t>
      </w:r>
      <w:r>
        <w:rPr>
          <w:rFonts w:cs="Times New Roman" w:ascii="Times New Roman" w:hAnsi="Times New Roman"/>
          <w:sz w:val="20"/>
        </w:rPr>
        <w:t xml:space="preserve">  Fortunately, as experience accumulates , Prozac, Zoloft, Celexa and Lexapro appear to be generally safe during pregnancy.  Recently it has become clear that Paxil should NOT be taken during pregnancy because aof an increased incidence of birth defects. If you become pregnant, or plan to become pregnant, you should discuss this matter with your doctor as soon as possible.</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Why am I taking one of these medication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At this point these medications are officially approved only for the treatment of acute episodes of depression.  Some of the medications are approved for Obsessive-Compulsive Disorder (OCD) and Bulimia.  However, as with many medications, clinical research has shown them to be useful for a wide range of other conditions.  In addition to treating acute depressions these medications can help alleviate the symptoms of chronic, long-standing depression (dysthymia), certain anxiety disorders such as panic disorder, phobias, social anxiety, obsessive/compulsive disorder, and generalized anxiety conditions.  They can be used to treat some eating disorders such as anorexia nervosa, bulimia, and compulsive over-eating.  They can be useful in the treatment of post-traumatic stress disorder and some personality disorders, especially those characterized by impulsiveness and sensitivity to rejection.  They can also be helpful in the treatment of chronic pain syndromes like migraine headaches and fibromyalgia.  While use of these medications to treat conditions other than depression is not officially approved it is quite common.  You and your doctor will have to weigh the risks and benefits of using a medication in this way.</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 xml:space="preserve">However none of these medications is a cure-all.  They should only be prescribed for a defined condition after a thorough evaluation by a physician, preferably one trained in the diagnosis and treatment of psychiatric conditions.  You and your physician should have a list of symptoms that you hope to alleviate and these "target" symptoms should be followed over time to determine if the medication is working.  </w:t>
      </w:r>
    </w:p>
    <w:p>
      <w:pPr>
        <w:pStyle w:val="Normal"/>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How do they work?</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These medications are absorbed in the stomach regardless of the presence of food so they can be taken with or without food.  They are transported to the brain where they act by increasing the amount of particular chemical substances (usually serotonin, norepinephrine, or dopamine).  These chemicals are called neurotransmitters and are used by nerve cells in the brain to communicate with other nerve cells.  It is thought that a deficiency of serotonin or norepinephrine exists in some depressed patients (as well patients with some other psychiatric condition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pPr>
      <w:r>
        <w:rPr>
          <w:rFonts w:cs="Times New Roman" w:ascii="Times New Roman" w:hAnsi="Times New Roman"/>
          <w:sz w:val="20"/>
        </w:rPr>
        <w:t>Some of the newer medications (Lexapro, Paxil, Prozac, Celexa, and Zoloft) only affect serotonin levels.  Because of this they are referred to as Serotonin Reuptake Inhibitors (SRI's). Others (Effexor) affect both norepinephrine and serotonin and are called SNRI's. Wellbutrin and Remeron affect a number of neurotransmitters and are not so cleanly identified. New medications are in development and should be available in the United States within a few year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How long do they take to work?</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These medications do not work overnight.  Though it is often painful for patients in the midst of a serious depression to wait, all antidepressants take time to work.  Some patients notice improvement as early as the first week but this often fades.  A more lasting response occurs sometime between the third and sixth week.  Some people do not respond until the eighth week.  If there has been no response at this point most doctors would recommend either changing to another medication or adding a new one.</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How can I tell if these medications are helping?</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pPr>
      <w:r>
        <w:rPr>
          <w:rFonts w:cs="Times New Roman" w:ascii="Times New Roman" w:hAnsi="Times New Roman"/>
          <w:sz w:val="20"/>
        </w:rPr>
        <w:t xml:space="preserve">If you are taking one of these medications for </w:t>
      </w:r>
      <w:r>
        <w:rPr>
          <w:rFonts w:cs="Times New Roman" w:ascii="Times New Roman" w:hAnsi="Times New Roman"/>
          <w:b/>
          <w:bCs/>
          <w:sz w:val="20"/>
        </w:rPr>
        <w:t>depression</w:t>
      </w:r>
      <w:r>
        <w:rPr>
          <w:rFonts w:cs="Times New Roman" w:ascii="Times New Roman" w:hAnsi="Times New Roman"/>
          <w:sz w:val="20"/>
        </w:rPr>
        <w:t>, you should notice a slow improvement in the physical symptoms of depression.  Appetite, energy level, sleep, memory, and concentration gradually improve and generally precede the improvement in mood, self-esteem, and excessive guilty feelings.  It is not uncommon for others to notice the improvement before the patient does as the ability to smile returns and the tendency to cry with minimal provocation fades away.</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pPr>
      <w:r>
        <w:rPr>
          <w:rFonts w:cs="Times New Roman" w:ascii="Times New Roman" w:hAnsi="Times New Roman"/>
          <w:sz w:val="20"/>
        </w:rPr>
        <w:t xml:space="preserve">If either is being taken for an </w:t>
      </w:r>
      <w:r>
        <w:rPr>
          <w:rFonts w:cs="Times New Roman" w:ascii="Times New Roman" w:hAnsi="Times New Roman"/>
          <w:b/>
          <w:bCs/>
          <w:sz w:val="20"/>
        </w:rPr>
        <w:t>anxiety disorder</w:t>
      </w:r>
      <w:r>
        <w:rPr>
          <w:rFonts w:cs="Times New Roman" w:ascii="Times New Roman" w:hAnsi="Times New Roman"/>
          <w:sz w:val="20"/>
        </w:rPr>
        <w:t xml:space="preserve"> the response is usually subtler and is either noticed as a decrease in the physical symptoms associated with anxiety (increased heart-rate, sweating, and such), a decrease in obsessive worrying, or a decrease in the avoidance of the feared situation (such as crowds or social situation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t>Are there predictors of good response?</w:t>
      </w:r>
    </w:p>
    <w:p>
      <w:pPr>
        <w:pStyle w:val="Normal"/>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No, though there may be in a few years.  There are no generally accepted laboratory tests that will predict greater likelihood of response to a particular treatment.  However, there has been considerable research on this question, and your doctor may at times find it useful to recommend certain tests.  Such a test might involve providing either a blood or urine sample on a single occasion, or possibly over a period of 24 hour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Some researchers think that particular symptoms, such as loss of appetite or weight, slowing of thought or movement, improvement of mood as the day goes on, and unfounded sense of guilt, predict that a person will respond to these medications in depression.  There is no consensus about this as being clinically significant.  At the present time, the way to treat psychiatric illnesses is to try different medications or combinations of medications until an effective treatment is found.</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t>What are the side effects?</w:t>
      </w:r>
    </w:p>
    <w:p>
      <w:pPr>
        <w:pStyle w:val="Normal"/>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Like all medicines these medications can have side effects.  They are generally mild and often disappear with time, with dose adjustment, or with the addition of a second medication.  Some side effects may be somewhat more troublesome and, about 5% of the time, they may be serious enough to result in your having to stop taking the particular medication.</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Common side effects (5% - 20%) are nausea, headache, nervousness (like having had too much coffee to drink), restlessness, insomnia (more common with Prozac), fatigue (more common with Zoloft and Paxil), diarrhea, and dry mouth.  Weight loss can occur (beneficial to some) but usually the loss is no more than five to ten pounds at the beginning of treatment.</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 xml:space="preserve">Less common side effects (around 5%) include skin rash, blurred vision, difficulty with urination, diarrhea, agitation, irritability, a "spacey" or "distant" feeling of unreality, or muscle twitching.  Difficulty with sexual functioning (mainly delayed or diminished orgasm) has been reported as has decreased sexual desire.  Drowsiness and sleepiness may also occur and you will need to be aware of the possibility that the medication may affect your ability to drive a car or operate machinery.  It is rare for these medications to have this effect but some caution is necessary in the beginning. </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Uncommon side effects (less than 1%) are: a severe allergic reaction, ringing in the ears, altered liver function, irregularity of heartbeat, and convulsions or seizures (~0.1%).  Prozac may trigger a manic episode in patients with a tendency toward mania (excessive energy and excitement).  These drugs are fairly safe even when taken in overdose but death can occur, especially if alcohol or other medications are taken at the same time.</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t>Do not be distressed if side effects appear during the first few days of treatment before any of the drug's good effects are evident.  This is quite common and indicates that the drug is beginning to work.  In fact there is some evidence that the presence of certain side effects predicts a good response - remember this and try to see the side-effects as a welcome sign of improvement to come.  Many of these side effects go away on their own.  Others can be managed by administering another medication, by lowering the dose of the antidepressant, or by switching to a different antidepressant.</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u w:val="single"/>
        </w:rPr>
        <w:t>What should I do if I get these side effects?</w:t>
      </w:r>
    </w:p>
    <w:p>
      <w:pPr>
        <w:pStyle w:val="Normal"/>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sz w:val="20"/>
        </w:rPr>
        <w:tab/>
        <w:t>Go to the Emergency Room</w:t>
      </w:r>
      <w:r>
        <w:rPr>
          <w:rFonts w:cs="Times New Roman" w:ascii="Times New Roman" w:hAnsi="Times New Roman"/>
          <w:sz w:val="20"/>
        </w:rPr>
        <w:t>:  If you develop one of the rare but serious side effects (seizures, an allergic reaction, difficulty breathing, confusion, severe dizziness, heart palpitations, inability to urinate, hallucinations, a severe headache, or trouble moving your hands and feet) you should go to your local emergency room to receive specialized emergency evaluation and treatment.</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sz w:val="20"/>
        </w:rPr>
        <w:tab/>
        <w:t>Stop medication and call your doctor right away</w:t>
      </w:r>
      <w:r>
        <w:rPr>
          <w:rFonts w:cs="Times New Roman" w:ascii="Times New Roman" w:hAnsi="Times New Roman"/>
          <w:sz w:val="20"/>
        </w:rPr>
        <w:t>:  If you get a wide-spread rash, a fever soon after starting the medication, swollen lymph glands and achy joints, restlessness that is bad enough to get in the way of your usual activities, bad insomnia, a headache that does not go away with aspirin or acetaminophen, easy bruising or bleeding, yellow discoloration of the eyes or skin, or any problem that is severe enough to get in the way of your usual activity, you should stop the medication and call your physician as soon as possible.  If you develop symptoms of mania (agitation, severe insomnia, euphoric mood, feeling “high” or “super-energetic”, speeded up thoughts, or people tell you that you’ve changed dramatically) you should call your doctor and report thi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sz w:val="20"/>
        </w:rPr>
        <w:tab/>
        <w:t>Continue medication but call doctor before next appointment</w:t>
      </w:r>
      <w:r>
        <w:rPr>
          <w:rFonts w:cs="Times New Roman" w:ascii="Times New Roman" w:hAnsi="Times New Roman"/>
          <w:sz w:val="20"/>
        </w:rPr>
        <w:t>:  If you develop side effects which are annoying but do not interfere with your usual activity you should wait a few days and see if they improve.  Try a few common sense things on your own (take medication with food if you get nauseous, take it earlier in the day if you have trouble falling asleep, later if it makes you tired) and call your doctor if there is no change after three to four days.  Remember that most doctors would rather you call when it isn't necessary then not call when it i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u w:val="single"/>
        </w:rPr>
        <w:t>I heard Prozac causes people to kill themselves or lose control. Is there any truth to thi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rPr>
        <w:t xml:space="preserve">When Prozac first came out, there was a report that several patients taking it began to have violent persistent suicidal thoughts.  This report was met with some alarm by both professionals and the lay public alike.  Since then there has been much research into this issue.  </w:t>
      </w:r>
      <w:r>
        <w:rPr>
          <w:rFonts w:cs="Times New Roman" w:ascii="Times New Roman" w:hAnsi="Times New Roman"/>
          <w:b/>
          <w:bCs/>
          <w:sz w:val="20"/>
        </w:rPr>
        <w:t>The American Psychiatric Association and the FDA have both determined that patients on Prozac are no more likely to think about suicide than patients on any other antidepressant.</w:t>
      </w:r>
      <w:r>
        <w:rPr>
          <w:rFonts w:cs="Times New Roman" w:ascii="Times New Roman" w:hAnsi="Times New Roman"/>
          <w:sz w:val="20"/>
        </w:rPr>
        <w:t xml:space="preserve">  Obviously, the presence of suicidal thoughts, either before or after treatment, should always be discussed with your doctor and therapist.</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t>Are blood tests necessary?</w:t>
      </w:r>
    </w:p>
    <w:p>
      <w:pPr>
        <w:pStyle w:val="Normal"/>
        <w:tabs>
          <w:tab w:val="clear" w:pos="720"/>
          <w:tab w:val="left" w:pos="-720" w:leader="none"/>
        </w:tabs>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In general, there is no need for the routine use of blood tests with these medications.  However, if a person is going to be taking these medications for a long time it is often safe to monitor liver and kidney function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u w:val="single"/>
        </w:rPr>
        <w:t>Starting therapy</w:t>
      </w:r>
      <w:r>
        <w:rPr>
          <w:rFonts w:cs="Times New Roman" w:ascii="Times New Roman" w:hAnsi="Times New Roman"/>
          <w:sz w:val="20"/>
        </w:rPr>
        <w:t>:</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Before beginning treatment, it is important for your doctor to know about any medical conditions you now have, or may have had in the past.  It is important to indicate what medicines you may be taking, as well as any previous allergic reactions to antidepressants or problems with medications.  It is also helpful to know if anyone in your family has psychiatric problems and whether or not a particular medication has been helpful.</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It is likely that you will start treatment with a low dose of the medication (20 milligrams of Prozac, 50 milligrams of Zoloft, or 20 milligrams of Paxil) and that this will be increased up to a level that results in some evidence that it is being effective.  Generally Prozac should not be increased faster than 20 milligrams every two to three weeks, Zoloft by 50 milligrams every week, and Paxil by 20 milligrams per week.  Symptom relief and/or the appearance of some side effects may be indicators that the drug is working.  The rate of dose increase will be determined by a number of factors.  For example, a seriously depressed person in the hospital is more likely to start with a higher dose and go through a more rapid increase than will an outpatient who will be seen once a week and may be started at a lower level and progress more slowly with dose increases.  Other important factors are whether you are taking additional medications, whether you are at risk for certain kinds of side effects, and so on.</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rPr>
        <w:t xml:space="preserve">Some people are sensitive to the side-effects of Prozac especially when it is being taken for anxiety.  If you need to start Prozac slowly you may need to dissolve it in water.  It does not come in pills lower than 20 milligrams even though some people need only 5 milligrams.  To do this you can buy it as a syrup (which is expensive) or open the capsule into 8 ounces of juice.  To take 5 milligrams you need to measure out 2 ounces of this mixture.  To take 10 milligrams use 4 ounces and so on.  The dissolved Prozac will last two weeks in the refrigerator.  </w:t>
      </w:r>
      <w:r>
        <w:rPr>
          <w:rFonts w:cs="Times New Roman" w:ascii="Times New Roman" w:hAnsi="Times New Roman"/>
          <w:sz w:val="20"/>
          <w:u w:val="single"/>
        </w:rPr>
        <w:t>Remember to label it carefully if you store it in a refrigerator that someone else might use!</w:t>
      </w:r>
      <w:r>
        <w:rPr>
          <w:rFonts w:cs="Times New Roman" w:ascii="Times New Roman" w:hAnsi="Times New Roman"/>
          <w:sz w:val="20"/>
        </w:rPr>
        <w:t xml:space="preserve">  The entire pill may not dissolve completely but the important chemical will.  Be careful not to get any of this fluid in your eyes as it can be irritating.  </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t>How long will I continue taking these medications?</w:t>
      </w:r>
    </w:p>
    <w:p>
      <w:pPr>
        <w:pStyle w:val="Normal"/>
        <w:tabs>
          <w:tab w:val="clear" w:pos="720"/>
          <w:tab w:val="left" w:pos="-720" w:leader="none"/>
        </w:tabs>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spacing w:lineRule="atLeast" w:line="240"/>
        <w:rPr/>
      </w:pPr>
      <w:r>
        <w:rPr>
          <w:rFonts w:cs="Times New Roman" w:ascii="Times New Roman" w:hAnsi="Times New Roman"/>
          <w:sz w:val="20"/>
        </w:rPr>
        <w:t xml:space="preserve">As mentioned, these drugs do not </w:t>
      </w:r>
      <w:r>
        <w:rPr>
          <w:rFonts w:cs="Times New Roman" w:ascii="Times New Roman" w:hAnsi="Times New Roman"/>
          <w:sz w:val="20"/>
          <w:u w:val="single"/>
        </w:rPr>
        <w:t>cure</w:t>
      </w:r>
      <w:r>
        <w:rPr>
          <w:rFonts w:cs="Times New Roman" w:ascii="Times New Roman" w:hAnsi="Times New Roman"/>
          <w:sz w:val="20"/>
        </w:rPr>
        <w:t xml:space="preserve"> the underlying condition and will have to be continued for as long as the underlying depression remains active.  This can vary from a few months to a few years.  In many cases drug therapy can be stopped within six to twelve months.  If the illness has been of abrupt onset, of short duration, and with an obvious precipitating stress, then it is unlikely that you will need to continue beyond 9-12 months.  On the other hand, if you have a problem that has gone on for several years or if you have a recurring condition, long-term therapy may be indicated.  Once your condition has improved, then it may be advisable that dosage be reduced and/or stopped to see if the medication is still necessary.</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t>Can I take more than one psychiatric medicine?</w:t>
      </w:r>
    </w:p>
    <w:p>
      <w:pPr>
        <w:pStyle w:val="Normal"/>
        <w:tabs>
          <w:tab w:val="clear" w:pos="720"/>
          <w:tab w:val="left" w:pos="-720" w:leader="none"/>
        </w:tabs>
        <w:suppressAutoHyphens w:val="tru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Many people with psychiatric conditions take more than one medication for the same problem.  This may be because there is another co-existing illness such as an anxiety state, previous episodes of mania, and so forth.  Some treatment-resistant depressions may need to be treated with more than one antidepressant drug.  An example would be the additional use of lithium, tryptophan, or a neuroleptic drug, along with a tricyclic drug.  Some people receive a combination of Paxil, Prozac, or Zoloft and a benzodiazepine for the relief of anxiety or insomnia.  Combining drugs is quite acceptable but needs to be carefully monitored by your physician, and by yourself, to make sure that there are no adverse side effects such as increased sedation, dizziness, etc.</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u w:val="single"/>
        </w:rPr>
        <w:t>How long do these medications stay in the system?</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Prozac has a tendency to stay in the body for a long time.  When a person has been taking Prozac for more than a month or so it can stay in the system for up to five weeks.  This is important when changing medications to one which reacts severely with Prozac (such as an MAOI).  It also means that when a person has had an allergic reaction to Prozac it might last for a long time.  In addition, when a person stops taking Prozac it may be several weeks before symptoms recur.  This is not a problem with Zoloft or Paxil which leave the system in ten to fourteen day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u w:val="single"/>
        </w:rPr>
        <w:t>When should I take the medication?</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Generally Prozac, Effexor, Celexa, and Wellbutrin are taken in the morning as they have a tendency to cause insomnia if taken in the afternoon or evening.  If you find that you've forgotten a dose and it is after noon just skip it and do not "double up" the next day.  For some people however these medications cause drowsiness and should therefore be taken in the evening.</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Zoloft, Paxil, and Luvox can be taken either in the morning or evening depending on whether it causes sedation or stimulation.  Try changing the timing of the dose to see what works best for you.</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Remeron and Serzone are usually best taken in the evening as they can be sedating.</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Most of these medications can be taken as a single dose. Wellbutrin and Effexor are exceptions. Make sure you are clear about how to take the prescription.  Ask your doctor if you have questions. </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u w:val="single"/>
        </w:rPr>
        <w:t>What about interactions with medication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rPr>
        <w:t xml:space="preserve">Any of these medications </w:t>
      </w:r>
      <w:r>
        <w:rPr>
          <w:rFonts w:cs="Times New Roman" w:ascii="Times New Roman" w:hAnsi="Times New Roman"/>
          <w:sz w:val="20"/>
          <w:u w:val="single"/>
        </w:rPr>
        <w:t>can</w:t>
      </w:r>
      <w:r>
        <w:rPr>
          <w:rFonts w:cs="Times New Roman" w:ascii="Times New Roman" w:hAnsi="Times New Roman"/>
          <w:sz w:val="20"/>
        </w:rPr>
        <w:t xml:space="preserve"> have significant interactions with other medications.  Your doctor should know about any medications you are taking whether prescribed by a doctor or taken over the counter.  Always ask your pharmacist or doctor before starting any new medications and start any new medication with caution.  Aspirin, acetaminophen, allergy medications, and cold medications are safe to take but try using a lower dose than usual at first.</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u w:val="single"/>
        </w:rPr>
        <w:t>What about alcohol?</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The combination of alcohol with these medications is unwise as the long term effects are not known.  These medications can increase the effect of alcohol on your system, possibly increase the effect of alcohol on the liver, and prolong the intoxicating effect of alcohol.  In addition they can cause some unusual and unpredictable reactions such as flushing and headache.  It is best not to drink while you are under treatment with these medications (especially in the first month while you are waiting for a response - alcohol is a depressant and can worsen anxiety disorders!).  If you do drink, keep the amount as low as possible. </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Philip M Spiro MD</w:t>
      </w:r>
    </w:p>
    <w:p>
      <w:pPr>
        <w:pStyle w:val="Normal"/>
        <w:tabs>
          <w:tab w:val="clear" w:pos="720"/>
          <w:tab w:val="left" w:pos="-720" w:leader="none"/>
        </w:tabs>
        <w:suppressAutoHyphens w:val="true"/>
        <w:spacing w:lineRule="atLeast" w:line="240"/>
        <w:rPr/>
      </w:pPr>
      <w:r>
        <w:rPr>
          <w:rFonts w:cs="Times New Roman" w:ascii="Times New Roman" w:hAnsi="Times New Roman"/>
          <w:sz w:val="20"/>
        </w:rPr>
        <w:t>Revised 11/29/06</w:t>
      </w:r>
    </w:p>
    <w:sectPr>
      <w:type w:val="continuous"/>
      <w:pgSz w:w="12240" w:h="15840"/>
      <w:pgMar w:left="1080" w:right="108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center"/>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3:45:00Z</dcterms:created>
  <dc:creator>Philip M Spiro MD</dc:creator>
  <dc:description/>
  <cp:keywords/>
  <dc:language>en-US</dc:language>
  <cp:lastModifiedBy>Philip M. Spiro</cp:lastModifiedBy>
  <cp:lastPrinted>2000-09-05T08:25:00Z</cp:lastPrinted>
  <dcterms:modified xsi:type="dcterms:W3CDTF">2007-11-27T03:03:00Z</dcterms:modified>
  <cp:revision>12</cp:revision>
  <dc:subject/>
  <dc:title>   INFORMATION ON THE NEWER ANTIDEPRESSANTS</dc:title>
</cp:coreProperties>
</file>