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mallCaps/>
        </w:rPr>
      </w:pPr>
      <w:r>
        <w:rPr>
          <w:b/>
          <w:i/>
          <w:iCs/>
        </w:rPr>
        <w:t>P</w:t>
      </w:r>
      <w:r>
        <w:rPr>
          <w:b/>
          <w:i/>
          <w:iCs/>
          <w:sz w:val="18"/>
        </w:rPr>
        <w:t>HILIP</w:t>
      </w:r>
      <w:r>
        <w:rPr>
          <w:b/>
          <w:i/>
          <w:iCs/>
        </w:rPr>
        <w:t xml:space="preserve"> M. S</w:t>
      </w:r>
      <w:r>
        <w:rPr>
          <w:b/>
          <w:i/>
          <w:iCs/>
          <w:sz w:val="18"/>
        </w:rPr>
        <w:t>PIRO</w:t>
      </w:r>
      <w:r>
        <w:rPr>
          <w:b/>
          <w:i/>
          <w:iCs/>
        </w:rPr>
        <w:t xml:space="preserve">,  M.D. </w:t>
      </w:r>
    </w:p>
    <w:p>
      <w:pPr>
        <w:pStyle w:val="Normal"/>
        <w:jc w:val="center"/>
        <w:rPr/>
      </w:pPr>
      <w:r>
        <w:rPr>
          <w:b/>
          <w:i/>
          <w:iCs/>
          <w:smallCaps/>
          <w:sz w:val="16"/>
        </w:rPr>
        <w:t xml:space="preserve">800 </w:t>
      </w:r>
      <w:r>
        <w:rPr>
          <w:b/>
          <w:i/>
          <w:iCs/>
          <w:sz w:val="16"/>
        </w:rPr>
        <w:t>Eastowne Drive, Suite 106   Chapel Hill, NC  27514</w:t>
      </w:r>
    </w:p>
    <w:p>
      <w:pPr>
        <w:pStyle w:val="Heading1"/>
        <w:rPr>
          <w:b/>
          <w:b/>
        </w:rPr>
      </w:pPr>
      <w:r>
        <w:rPr>
          <w:b/>
        </w:rPr>
        <w:t>Telephone: 919-490-4434   Voice Mail: 919-547-9011</w:t>
      </w:r>
    </w:p>
    <w:p>
      <w:pPr>
        <w:pStyle w:val="Normal"/>
        <w:jc w:val="center"/>
        <w:rPr/>
      </w:pPr>
      <w:r>
        <w:rPr>
          <w:b/>
          <w:i/>
          <w:iCs/>
          <w:sz w:val="16"/>
        </w:rPr>
        <w:t>Email: pmspiro@groupforpsychotherapy.com</w:t>
      </w:r>
    </w:p>
    <w:p>
      <w:pPr>
        <w:pStyle w:val="PlainText"/>
        <w:ind w:right="62"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62"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62"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urontin, Lamictal, and Topamax – Psychiatric U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t>NOTE: The three medications discussed in this monograph are only approved in the USA for the treatment of people with seizures. There are no systematic studies that establish the safety or efficacy of gabapentin, lamotrigine, or topiramate as a treatment for people with mood disorders or anxiety. While such studies are in the planning stages, what is currently known about the use of these medications for the control of mood and anxiety disorders comes from uncontrolled case reports.</w:t>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ABAPENTIN (Neuronti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is Neurontin or gabapentin?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bapentin is an anticonvulsant that is chemically unrelated to any other anticonvulsant or mood regulating medication. It received final approval for marketing in the USA on 30 December 1993 and is labeled for use as an anticonvulsant. There is no generic gabapentin as the manufacturer has patent protec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does gabapentin differ from other mood stabilizing drug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bapentin differs from other mood stabilizing drugs in two major way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 Gabapentin's frequent effectiveness for patients who have failed to respond to antidepressants or mood stabiliz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 Gabapentin's relatively benign side-effect profil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Gabapentin has been successful in controlling rapid cycling and mixed bipolar states in some people who have not received adequate relief from carbamazepine (Tegretol) and/or valproate (Depakote). It also appears that gabapentin has significantly more antianxiety and antiagitation potency than either carbamazepine or valpro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ople with what sorts of mood and/or anxiety disorders are candidates for treatment with gabapenti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t is too early to be very specific about which mood disorders are most likely to respond to treatment with gabapentin. There are very few published reports on gabapentin's use in with "treatment-resistant" unipolar disorders, although some people with such hard to psychiatry. Patients with hard-to-treat bipolar syndromes seem to have been treated more often than patients treat unipolar depressions have been treated with good results. It is possible that gabapentin will prove to be a useful treatment for people with other mood disorders. Gabapentin also seems to have significant activity as a way of controlling various anxiety disorders including traumatic stress disorder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Is gabapentin useful for the treatment of acute depressed, manic and mixed states, and can it also be used to prevent future episodes of mania and/or depression?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itial use of gabapentin was to treat people with depressed, manic and mixed states that did not respond to existing medications. Some patients are now being maintained on gabapentin on a long-term basis in an attempt to prevent future episodes. The effectiveness of gabapentin as a long-term prophylactic agent is currently being establish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re there any laboratory tests that should precede the start of gabapentin therap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efore gabapentin is prescribed the patient should have a thorough medical evaluation, including blood and urine tests, to rule out any medical condition, such as thyroid disorders, that may cause or exacerbate a mood disord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is treatment with gabapentin initiate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bapentin is usually started at a dose of 300 mg once a day, usually at bedtime. Every three to five days the dose is increased. In some people a response is seen with 600 mg/day . . . other people must increase the dose as high as 4,800 mg/da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is the usual final dose of gabapenti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When used as an antidepressant or as a mood-stabilizing agent the final dose of gabapentin is most often between 900 and 2,000. Some people require doses as high as 4,800 mg/day to achieve good results. As gabapentin has a half-life of about six hours it must be administered three or four times a d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long does it take for gabapentin to 'kick-i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hile some people notice the antimanic and antidepressant effects within a week or two of starting treatment, others have to take a therapeutic amount of gabapentin for up to a month before being aware of a significant amount of improv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are the side effects of gabapenti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Here is a listing of gabapentin's side effects that affected 5% or more of the 543 people taking the drug during clinical trials and the frequency of those side effects in the 378 people treated with placebo in those trial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Adverse Reaction  Gabapentin                Placeb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leepiness</w:t>
        <w:tab/>
        <w:tab/>
        <w:t xml:space="preserve">19 </w:t>
        <w:tab/>
        <w:tab/>
        <w:t>9</w:t>
      </w:r>
    </w:p>
    <w:p>
      <w:pPr>
        <w:pStyle w:val="PlainText"/>
        <w:rPr>
          <w:rFonts w:ascii="Times New Roman" w:hAnsi="Times New Roman" w:eastAsia="MS Mincho;ＭＳ 明朝" w:cs="Times New Roman"/>
        </w:rPr>
      </w:pPr>
      <w:r>
        <w:rPr>
          <w:rFonts w:eastAsia="MS Mincho;ＭＳ 明朝" w:cs="Times New Roman" w:ascii="Times New Roman" w:hAnsi="Times New Roman"/>
        </w:rPr>
        <w:t>Dizziness</w:t>
        <w:tab/>
        <w:tab/>
        <w:t>17</w:t>
        <w:tab/>
        <w:tab/>
        <w:t>7</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Unsteadiness </w:t>
        <w:tab/>
        <w:tab/>
        <w:t>13</w:t>
        <w:tab/>
        <w:tab/>
        <w:t>6</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ystagmus </w:t>
        <w:tab/>
        <w:tab/>
        <w:t xml:space="preserve"> 8 </w:t>
        <w:tab/>
        <w:tab/>
        <w:t>4</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remor </w:t>
        <w:tab/>
        <w:tab/>
        <w:tab/>
        <w:t xml:space="preserve"> 7 </w:t>
        <w:tab/>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t>Double Vision</w:t>
        <w:tab/>
        <w:tab/>
        <w:t xml:space="preserve"> 6</w:t>
        <w:tab/>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ide effects are most noticeable the few days after an increase in dose and then usually fad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ich side effects are severe enough to force people to discontinue gabapenti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ide effects most often associated with discontinuation of gabapentin are sleepiness (1.2%), unsteadiness (0.8%), fatigue (0.6%), nausea and/or vomiting (0.6%), and dizziness (0.6%).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oes gabapentin have any psychiatric side effec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ong the rarely reported side effects of gabapentin are depersonalization, mania, agitation, paranoia, and increased or decreased libido.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does gabapentin interact with prescription and over-the-counter medication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nly a few interactions between gabapentin and other drugs have been identified. Antacids may decrease the absorption of gabapentin and lover the blood level by 20% Gabapentin may increase the concentration of some oral contraceptives by 13%. This probably is not clinically significa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s there an interaction between gabapentin and alcoho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cohol may increase the severity of the side effects of gabapenti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Is gabapentin safe for a woman who is about to become pregnant, pregnant or nursing an infan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bapentin is has been placed in the FDA pregnancy Category C: "Animal studies have shown an adverse effect on the fetus but there are no adequate studies in humans; The benefits from the use of the drug in pregnant women may be acceptable despite its potential risks . . .."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Do symptoms develop if gabapentin is suddenly discontinued?</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re are no specific symptoms that have been described following the abrupt discontinuation of gabapentin, other than the seizures that sometimes follow the rapid discontinuation of any anticonvulsant. Only when necessary because of a serious side effect, should gabapentin be suddenly discontinu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does gabapentin cos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of May 1999, the per tablet cost of gabapentin, when ordered in lots of 100 tablets from a national mail-order pharmacy wa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300 mg - $1.19</w:t>
      </w:r>
    </w:p>
    <w:p>
      <w:pPr>
        <w:pStyle w:val="PlainText"/>
        <w:rPr>
          <w:rFonts w:ascii="Times New Roman" w:hAnsi="Times New Roman" w:eastAsia="MS Mincho;ＭＳ 明朝" w:cs="Times New Roman"/>
        </w:rPr>
      </w:pPr>
      <w:r>
        <w:rPr>
          <w:rFonts w:eastAsia="MS Mincho;ＭＳ 明朝" w:cs="Times New Roman" w:ascii="Times New Roman" w:hAnsi="Times New Roman"/>
        </w:rPr>
        <w:t>400 mg - $1.4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are the disadvantages of gabapenti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gabapentin has only been available for a relatively short time, it was first marketed in 1990; there is no information about long-term side effects. As its use with people with mood disorders started even more recently, it is not known if people who initially do well on gabapentin continue to do so after many years of treatment. The short half-life of gabapentin makes it necessary for it to be taken in divided doses over the course of the day. Similar to other drugs that have the ability to reduce depression, gabapentin can induce mania in some people with bipolar disord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MOTRIGINE (Lamict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is lamotrigine (Lamicta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Lamotrigine is an anticonvulsant that is chemically unrelated to any other anticonvulsant or mood regulating medication. It received final approval for marketing in the USDA on 27 December 1994 and is labeled for use as an anticonvulsant. There is no generic lamotrigine avail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does lamotrigine differ from other mood stabilizing drug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amotrigine differs from other mood stabilizing drugs in two major way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 Lamotrigine's frequent effectiveness for patients who have failed to respond to antidepressants or mood stabilizers; </w:t>
      </w:r>
    </w:p>
    <w:p>
      <w:pPr>
        <w:pStyle w:val="PlainText"/>
        <w:rPr>
          <w:rFonts w:ascii="Times New Roman" w:hAnsi="Times New Roman" w:eastAsia="MS Mincho;ＭＳ 明朝" w:cs="Times New Roman"/>
        </w:rPr>
      </w:pPr>
      <w:r>
        <w:rPr>
          <w:rFonts w:eastAsia="MS Mincho;ＭＳ 明朝" w:cs="Times New Roman" w:ascii="Times New Roman" w:hAnsi="Times New Roman"/>
        </w:rPr>
        <w:t>2. Lamotrigine's relatively benign side-effect profi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if anything, uniquely distinguishes lamotrigine from carbamazepine and valproat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amotrigine has been successful in controlling rapid cycling and mixed bipolar states in people who have not received adequate relief from carbamazepine and/or valproate. It also appears that lamotrigine has significantly more antidepressant potency than either carbamazepine or valproat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People with what sorts of mood disorders are candidates for treatment with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motrigin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t is too early to be very specific about which mood disorders are most likely to respond to treatment with lamotrigine. There are few published reports on lamotrigine's use in psychiatry. Patients with hard-to-treat bipolar syndromes and with schizoaffective disorder have been treated more often than patients with "treatment-resistant" unipolar disorders. Some people with such hard to treat unipolar depressions have been treated with good results. Some patient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iagnosed with Borderline Personality Disorder, a disorder that many psychiatrists believe is a variant of Bipolar Disorder, have responded to treatment with lamotrigin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Is lamotrigine useful for the treatment of acute depressed, manic and mixed states, and can it also be used to prevent future episodes of mania and/or depression?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itial use of lamotrigine was to treat people with depressed, manic and mixed states that did not respond to existing medications. Some patients are now being maintained on lamotrigine on a long-term basis in an attempt to prevent future episodes. The effectiveness of lamotrigine as a long-term prophylactic agent is currently being establish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re there any laboratory tests that should precede the start of lamotrigine therap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efore lamotrigine is prescribed the patient should have a thorough medical evaluation, including blood and urine tests, to rule out any medical condition, such as thyroid disorders, that may cause or exacerbate a mood disord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is treatment with lamotrigine initiate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 people not taking carbamazepine or valproate, lamotrigine is usually initially prescribed at an initial dose of 25 mg once or twice a day and the dose increased by 25 or 50 mg every week or two. In people taking valproate the initial dose of lamotrigine is often 12.5 mg/day and the drug is increased by 12.5 or 25 mg every two weeks. In people taking carbamazepine somewhat larger initial doses and more rapid increases in dose are possibl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re there any special problems prescribing lamotrigine for people taking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lithium, Tegretol, or Depako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 interaction between lithium and lamotrigine has not been reported. Carbamazepine induced enzymes that facilitate the metabolism of lamotrigine. Because of that, blood levels of lamotrigine are somewhat lower in people taking carbamazepine than in those not taking carbamazepine. Valproate has the ability to double plasma levels of lamotrigine. Because of that, when lamotrigine is started in people taking valproate, the initial dose should be approximately one-half as much as is usually initially prescrib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is the usual final dose of lamotrigi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hen used as an antidepressant or as a mood-stabilizing agent the final dose of lamotrigine is most often between 100 and 200 mg/day. Some people require doses as high as 400 mg/day to achieve a good antidepressant effect. Such doses should be avoided in patients taking valproate because of the pharmacokinetic effect of valproate that increases plasma levels of lamotrigine, and the accompanying increased risk of serious dermatological side effect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long does it take for lamotrigine to 'kick-i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hile some people notice the antimanic and antidepressant effects early in treatment, others have to take a therapeutic amount of lamotrigine for up to a month before being aware of a significant amount of improv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are the side effects of lamotrigin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ere is a listing of lamotrigine's side effects that affected 10% or more of the 711 people taking the drug during clinical trials and the frequency of those side effects in the 419 people treated with placebo in those trial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verse Reac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verse Reaction   Lamotrigine     Placeb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Dizziness        </w:t>
        <w:tab/>
        <w:tab/>
        <w:t xml:space="preserve">38     </w:t>
        <w:tab/>
        <w:t xml:space="preserve">   13</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Headache        </w:t>
        <w:tab/>
        <w:tab/>
        <w:t xml:space="preserve">29     </w:t>
        <w:tab/>
        <w:t xml:space="preserve">   1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Double Vision     </w:t>
        <w:tab/>
        <w:t xml:space="preserve">28     </w:t>
        <w:tab/>
        <w:t xml:space="preserve">    7</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Unsteadiness       </w:t>
        <w:tab/>
        <w:t xml:space="preserve">22     </w:t>
        <w:tab/>
        <w:t xml:space="preserve">    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ausea          </w:t>
        <w:tab/>
        <w:tab/>
        <w:t xml:space="preserve">19     </w:t>
        <w:tab/>
        <w:t xml:space="preserve">   1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Blurred Vision     </w:t>
        <w:tab/>
        <w:t xml:space="preserve">16    </w:t>
        <w:tab/>
        <w:t xml:space="preserve">     5</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Sleepiness       </w:t>
        <w:tab/>
        <w:t xml:space="preserve">14    </w:t>
        <w:tab/>
        <w:t xml:space="preserve">     7</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Rash           </w:t>
        <w:tab/>
        <w:tab/>
        <w:t xml:space="preserve">10   </w:t>
        <w:tab/>
        <w:t xml:space="preserve">      5</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Vomiting         </w:t>
        <w:tab/>
        <w:t xml:space="preserve">10   </w:t>
        <w:tab/>
        <w:t xml:space="preserve">      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de effects are most noticeable the few days after an increase in dose and then usually fad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ich side effects are severe enough to force people to discontinue lamotrigi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 xml:space="preserve">The side effect of lamotrigine that most often causes the drug to be discontinued is a rash. Rashes can be mild, similar to slight sunburn, or can be quite severe resembling a severe case of poison ivy. The more severe the rash the less likely it is that the individual will be able to continue the medication. </w:t>
      </w:r>
      <w:r>
        <w:rPr>
          <w:rFonts w:eastAsia="MS Mincho;ＭＳ 明朝" w:cs="Times New Roman" w:ascii="Times New Roman" w:hAnsi="Times New Roman"/>
          <w:b/>
          <w:bCs/>
        </w:rPr>
        <w:t xml:space="preserve">ALL rashes should be reported to the physicians prescribing the lamotrigin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 xml:space="preserve">A rash is more likely to develop when the initial doses of lamotrigine are high or when lamotrigine is too rapidly started when someone is taking valproate. </w:t>
      </w:r>
      <w:r>
        <w:rPr>
          <w:rFonts w:eastAsia="MS Mincho;ＭＳ 明朝" w:cs="Times New Roman" w:ascii="Times New Roman" w:hAnsi="Times New Roman"/>
          <w:b/>
          <w:bCs/>
        </w:rPr>
        <w:t xml:space="preserve">It is important that people taking lamotrigine who develop a rash immediately contact their physician, as there have been a few deaths in people who have developed lamotrigine-induced rashe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Does lamotrigine have any psychiatric side effect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ong the rarely reported side effects of lamotrigine are agitation, anxiety, concentration problems, confusion, depression, emotional lability, irritability, and mani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w does lamotrigine interact with prescription and over-the-counter medica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nly a few interactions between lamotrigine and other drugs have been identified. Lamotrigine increases the plasma level of carbamazepine and its metabolites. Carbamazepine lowers the concentration of lamotrigine in the blood Valproate doubles the plasma level of lamotrigine, and the level of valproate is decreased by about 25% in people taking lamotrigine. Phenobarbital and primidone lower the plasma level of lamotrigine by about 40%. Interactions with other prescription and over-the-counter drugs are not known at this tim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s there an interaction between lamotrigine and alcoho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cohol may increase the severity of the side effects of lamotrigin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Is lamotrigine safe for a woman who is about to become pregnant, pregnant or nursing an infan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amotrigine is has been placed in the FDA pregnancy Category C: Animal studies have shown an adverse effect on the fetus but there are no adequate studies in humans; the benefits from the use of the drug in pregnant women may be acceptable despite its potential risks . . . ."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o symptoms develop if lamotrigine is suddenly discontinue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re are no specific symptoms that have been described following the abrupt discontinuation of lamotrigine, other than the seizures that sometimes follow the rapid discontinuation of any anticonvulsant. Only when necessary because of a serious side effect, should lamotrigine be suddenly discontinu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does lamotrigine cos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of 3 October 1996, the per tablet cost of lamotrigine, when ordered in lots of 100 tablets from a well-known mail-order pharmacy in the USA was: </w:t>
      </w:r>
    </w:p>
    <w:p>
      <w:pPr>
        <w:pStyle w:val="PlainText"/>
        <w:rPr>
          <w:rFonts w:ascii="Times New Roman" w:hAnsi="Times New Roman" w:eastAsia="MS Mincho;ＭＳ 明朝" w:cs="Times New Roman"/>
        </w:rPr>
      </w:pPr>
      <w:r>
        <w:rPr>
          <w:rFonts w:eastAsia="MS Mincho;ＭＳ 明朝" w:cs="Times New Roman" w:ascii="Times New Roman" w:hAnsi="Times New Roman"/>
        </w:rPr>
        <w:t>25 mg - $1.94</w:t>
      </w:r>
    </w:p>
    <w:p>
      <w:pPr>
        <w:pStyle w:val="PlainText"/>
        <w:rPr>
          <w:rFonts w:ascii="Times New Roman" w:hAnsi="Times New Roman" w:eastAsia="MS Mincho;ＭＳ 明朝" w:cs="Times New Roman"/>
        </w:rPr>
      </w:pPr>
      <w:r>
        <w:rPr>
          <w:rFonts w:eastAsia="MS Mincho;ＭＳ 明朝" w:cs="Times New Roman" w:ascii="Times New Roman" w:hAnsi="Times New Roman"/>
        </w:rPr>
        <w:t>100 mg - $1.94</w:t>
      </w:r>
    </w:p>
    <w:p>
      <w:pPr>
        <w:pStyle w:val="PlainText"/>
        <w:rPr>
          <w:rFonts w:ascii="Times New Roman" w:hAnsi="Times New Roman" w:eastAsia="MS Mincho;ＭＳ 明朝" w:cs="Times New Roman"/>
        </w:rPr>
      </w:pPr>
      <w:r>
        <w:rPr>
          <w:rFonts w:eastAsia="MS Mincho;ＭＳ 明朝" w:cs="Times New Roman" w:ascii="Times New Roman" w:hAnsi="Times New Roman"/>
        </w:rPr>
        <w:t>150 mg - $2.04</w:t>
      </w:r>
    </w:p>
    <w:p>
      <w:pPr>
        <w:pStyle w:val="PlainText"/>
        <w:rPr>
          <w:rFonts w:ascii="Times New Roman" w:hAnsi="Times New Roman" w:eastAsia="MS Mincho;ＭＳ 明朝" w:cs="Times New Roman"/>
        </w:rPr>
      </w:pPr>
      <w:r>
        <w:rPr>
          <w:rFonts w:eastAsia="MS Mincho;ＭＳ 明朝" w:cs="Times New Roman" w:ascii="Times New Roman" w:hAnsi="Times New Roman"/>
        </w:rPr>
        <w:t>200 mg - $2.1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are the advantages of lamotrigin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amotrigine seems to be effective in about two-thirds of people with bipolar mood disorders that have not responded to lithium or other mood-stabilizers. Some people who have not been able to tolerate any antidepressant because of switches to mania or increased speed or intensity of cycling, or because of the development of mixed states, have been able to tolerate therapeutic doses of  anti-depressants when taking lamotrigine. For most people, lamotrigine has minimal side effects and can be taken once a da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at are the disadvantages of lamotrigi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 lamotrigine has only been available for a relatively short time, it was first marketed in 1990; there is no information about long term side-effects. As its use with people with mood disorders started even more recently, it is not known is people who initially do well on lamotrigine continue to do so after many years of treat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There is a small chance of a serious, and in some cases life-threatening, rash developing in people taking lamotrigine. This side effect is more frequently seen in those under the age of 16 than in older pers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PIRAMATE (Topamax)</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is topiramate (Topamax)?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piramate is an anticonvulsant that is chemically unrelated to any other anticonvulsant or mood regulating medication. The mechanism of action is unknown. It received final approval for marketing in the USDA on 24 December 1996 and is labeled for use as an anticonvulsant. There is no generic topiramat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How does topiramate differ from other mood stabilizing drug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piramate differs from other mood stabilizing drugs in two major way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 Topiramate’s frequent effectiveness for patients who have failed to respond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 antidepressants or mood stabiliz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 Topiramate’s unique side-effect profil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if anything, uniquely distinguishes topiramate from carbamazepine and valproa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piramate has been successful in controlling rapid cycling and mixed bipolar states in people who have not received adequate relief from carbamazepine and/or valproat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People with what sorts of disorders are candidates for treatment with topirama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t is too early to be very specific about which mood disorders are most likely to respond to treatment with topiramate. There are just about no published reports on topiramate's use in psychiatry. Patients with hard-to-treat bipolar syndromes have been treated more often than patients with "treatment-resistant" unipolar disorders. Topiramate seems especially useful when it comes to treating people who have become manic as the result treatment with lamotrigine. There has recently been a report regarding the control of the symptoms of PTSD by topiramat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Is topiramate useful for the treatment of acute depressed, manic and mixed states, and can it also be used to prevent future episodes of mania and/or depression?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itial use of topiramate was to treat people with depressed, manic rapid cycling, and mixed states that did not respond to existing medications. Some patients are now being maintained on topiramate on a long term basis in an attempt to prevent future episodes. The effectiveness of topiramate as a long-term prophylactic agent is currently being establish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re there any laboratory tests that should precede the start of topiramate therap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efore topiramate is prescribed the patient should have a thorough medical evaluation, including blood and urine tests, to rule out any medical condition, such as thyroid disorders, that may cause or exacerbate a mood disord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How is treatment with topiramate initiated?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piramate is usually initially prescribed at an initial dose of 12.5 -25 mg once or twice a day and the total daily dose is increased by 12.5 - 25 mg every week. When prescribed in addition to other anticonvulsants being used as mood stabilizers, the final dose is often between 100 and 200 mg per day. Some patients with Bipolar Disorder do well on as little as a total daily dose of 50 mg/day. When used for the control of the symptoms of PTSD the average final dos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s about 175 mg/day (with a range of 25 - 500 mg/da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re there any special problems prescribing topiramate for people taking lithium, carbamazepine (Tegretol), or valproate (Depakene, Depako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 interaction between lithium and topiramate has not been reported. Carbamazepine and valproate both have the ability to lower plasma levels of topiramate . . . carbamazepine by about 50% and valproate by about 15%.  Topiramate has no effect on the plasma level of carbamazepine but can reduce the plasma level of valproate by about 10%. Pharmacokinetic interactions between topiramate and either lamotrigine (Lamictal) or gabapentin (Neurontin) have not been report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is the usual final dose of topirama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hen used as a mood-stabilizing agent the final dose of topiramate is most often between 50 and 200 mg/day. Some people require doses as high as 400 mg/day to achieve a good mood stabilizing effect . . . especially when topiramate is being used as a monotherapy . . . while others do fine on 25 mg/da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How long does it take for topiramate to 'kick-in?'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hile some people notice the antimanic and antidepressant effects early in treatment, others have to take a therapeutic amount of topiramate for up to a month before being aware of a significant amount of improv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are the side effects of topirama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ere is a listing of topiramate's side effects that affected 10% or more of the 711 people taking the drug during clinical trials and the frequency of those side effects in the 419 people treated with placebo in those trial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mmon Adverse Reaction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piramate = 200 mg/d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verse Reaction     Topiramate         Placeb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Somnolence               30           </w:t>
        <w:tab/>
        <w:t xml:space="preserve">     1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Dizziness              </w:t>
        <w:tab/>
        <w:t xml:space="preserve">  28          </w:t>
        <w:tab/>
        <w:t xml:space="preserve">      14</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Vision problems          28        </w:t>
        <w:tab/>
        <w:t xml:space="preserve">         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Unsteadiness                21                 </w:t>
        <w:tab/>
        <w:t xml:space="preserve">       7</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Speech problems          17        </w:t>
        <w:tab/>
        <w:t xml:space="preserve">        3</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sychomotor slowing   17       </w:t>
        <w:tab/>
        <w:t xml:space="preserve">        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ins and needles"       15          </w:t>
        <w:tab/>
        <w:t xml:space="preserve">       3</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ervousness               16        </w:t>
        <w:tab/>
        <w:tab/>
        <w:t xml:space="preserve">       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ausea                 </w:t>
        <w:tab/>
        <w:t xml:space="preserve">  12              </w:t>
        <w:tab/>
        <w:t xml:space="preserve">      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Memory problems      12             </w:t>
        <w:tab/>
        <w:t xml:space="preserve">      3</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Tremor                </w:t>
        <w:tab/>
        <w:t xml:space="preserve">  11           </w:t>
        <w:tab/>
        <w:t xml:space="preserve">      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Confusion             </w:t>
        <w:tab/>
        <w:t xml:space="preserve">   10          </w:t>
        <w:tab/>
        <w:t xml:space="preserve">       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ide-effects are most noticeable the few days after an increase in dose and then often fad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ich side-effects are severe enough to force people to discontinue topirama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ide-effects that most frequently caused people to discontinue therapy with topiramate were: psychomotor slowing (4.1%), memory problems  (3.3%), fatigue (3.3%), confusion (3.2%), and somnolence (3.2%).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Does topiramate have any psychiatric side effect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ong the reported side effects of topiramate are sedation, psychomotor slowing, agitation, anxiety, concentration problems, forgetfulness, confusion, depression, and depersonalization. As with other anticonvulsants, psychosis has rarely been reported as a side-effec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How does topiramate interact with prescription and over-the-counter medica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nly a few interactions between topiramate and other drugs have been identified. Topiramate may increase the plasma level of phenytoin (Dilantin). Phenytoin lowers the concentration of topiramate in the blood by about 50%. While topiramate has little effect on the plasma level of carbamazepine, the latter may decrease the plasma level of topiramate by about 50%. Valproate lowers the plasma level of topiramate by about 15%. Topiramate may lead to decreased effectiveness of some oral anticontraceptives. Interactions with other prescription and over-the-counter drugs are not known at this tim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Is there an interaction between topiramate and alcohol?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cohol may increase the severity of the side effects of topiramat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Is topiramate safe for a woman who is about to become pregnant, pregnant or nursing an infan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piramate is has been placed in the FDA pregnancy Category C: "Animal studies have shown an adverse effect on the fetus but there are no adequate studies in humans; The benefits from the use of the drug in pregnant women may be acceptable despite its potential risks . . . ."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Do symptoms develop if topiramate is suddenly discontinued?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re are no specific symptoms that have been described following the abrupt discontinuation of topiramate, other than the seizures that sometimes follow the rapid discontinuation of any anticonvulsant. Only when necessary because of a serious side effect, should topiramate be suddenly discontinu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does topiramate cos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of 5 November1999, an on-line pharmacy (Planet Rx) was selling topiramate for the following amounts per tablet (when bought in lots of 100 tablets): </w:t>
      </w:r>
    </w:p>
    <w:p>
      <w:pPr>
        <w:pStyle w:val="PlainText"/>
        <w:rPr>
          <w:rFonts w:ascii="Times New Roman" w:hAnsi="Times New Roman" w:eastAsia="MS Mincho;ＭＳ 明朝" w:cs="Times New Roman"/>
        </w:rPr>
      </w:pPr>
      <w:r>
        <w:rPr>
          <w:rFonts w:eastAsia="MS Mincho;ＭＳ 明朝" w:cs="Times New Roman" w:ascii="Times New Roman" w:hAnsi="Times New Roman"/>
        </w:rPr>
        <w:t>25 mg - $1.15</w:t>
      </w:r>
    </w:p>
    <w:p>
      <w:pPr>
        <w:pStyle w:val="PlainText"/>
        <w:rPr>
          <w:rFonts w:ascii="Times New Roman" w:hAnsi="Times New Roman" w:eastAsia="MS Mincho;ＭＳ 明朝" w:cs="Times New Roman"/>
        </w:rPr>
      </w:pPr>
      <w:r>
        <w:rPr>
          <w:rFonts w:eastAsia="MS Mincho;ＭＳ 明朝" w:cs="Times New Roman" w:ascii="Times New Roman" w:hAnsi="Times New Roman"/>
        </w:rPr>
        <w:t>100 mg - $2.61</w:t>
      </w:r>
    </w:p>
    <w:p>
      <w:pPr>
        <w:pStyle w:val="PlainText"/>
        <w:rPr>
          <w:rFonts w:ascii="Times New Roman" w:hAnsi="Times New Roman" w:eastAsia="MS Mincho;ＭＳ 明朝" w:cs="Times New Roman"/>
        </w:rPr>
      </w:pPr>
      <w:r>
        <w:rPr>
          <w:rFonts w:eastAsia="MS Mincho;ＭＳ 明朝" w:cs="Times New Roman" w:ascii="Times New Roman" w:hAnsi="Times New Roman"/>
        </w:rPr>
        <w:t>200 mg - $2.8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Might topiramate be effective in people who have failed to receive benefit from other psychopharmacologic agent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major use of topiramate in psychiatry is with people who have mood disorders that have not been adequately controlled by other medications at times including lamotrigine and gabapentin. A developing use is for people with PTS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What are the advantages of topirama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piramate seems to be effective in some people with bipolar mood disorders that have not responded to lithium and/or other mood-stabilizers. Some people who have not been able to tolerate any antidepressant because of switches to mania or increased speed or intensity of cycling, or because of the development of mixed states, have been able to tolerate therapeutic doses of anti- depressants when taking topiramate. For most people, topiramate has tolerable side effects and it can be taken twice a day. The weight loss that accompanies topiramate therapy in some instances is useful for those individuals who have gained weight while taking other mood stabilizing drugs. In some studies 20-50% of people taking topiramate lost weigh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hat are the disadvantages of topiramat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topiramate has only been available for a relatively short time, it was first marketed in 1996, there is no information about long term side-effects. As its use with people with mood disorders started even more recently, it is not known if people who initially do well on topiramate continue to do so after many years of treatment. Topiramate increases the probability of kidney stones. The development of kidney stones may be prevented by increasing one's intake of wat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y should physicians prescribe, and patients take, topiramate, when there are mood regulating medications that have been available for many years and which have been shown to be effective in double-blind placebo- controlled studi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re are two major reasons why physicians prescribe and patients take topiramate rather than conventional, better established drugs. They are that not everyone benefits from treatment with the older, better known drugs, and that some patients find the side effects of the established drugs to be unaccept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there has not been a good psychopharmacologic treatment for people with PTSD, topiramate offers such people the possibility of medically -induced relief.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hilip M Spiro MD</w:t>
      </w:r>
    </w:p>
    <w:p>
      <w:pPr>
        <w:pStyle w:val="PlainText"/>
        <w:rPr>
          <w:rFonts w:ascii="Times New Roman" w:hAnsi="Times New Roman" w:eastAsia="MS Mincho;ＭＳ 明朝" w:cs="Times New Roman"/>
        </w:rPr>
      </w:pPr>
      <w:r>
        <w:rPr>
          <w:rFonts w:eastAsia="MS Mincho;ＭＳ 明朝" w:cs="Times New Roman" w:ascii="Times New Roman" w:hAnsi="Times New Roman"/>
        </w:rPr>
        <w:t>Revised 2/21/0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1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1:20:00Z</dcterms:created>
  <dc:creator>Philip M Spiro MD</dc:creator>
  <dc:description/>
  <cp:keywords/>
  <dc:language>en-US</dc:language>
  <cp:lastModifiedBy>Philip M. Spiro</cp:lastModifiedBy>
  <cp:lastPrinted>2000-02-21T21:48:00Z</cp:lastPrinted>
  <dcterms:modified xsi:type="dcterms:W3CDTF">2007-11-27T03:04:00Z</dcterms:modified>
  <cp:revision>16</cp:revision>
  <dc:subject/>
  <dc:title>Gabapentin and Mood Disorders</dc:title>
</cp:coreProperties>
</file>